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32"/>
          <w:szCs w:val="32"/>
        </w:rPr>
      </w:pPr>
      <w:r>
        <w:rPr>
          <w:sz w:val="32"/>
          <w:szCs w:val="32"/>
        </w:rPr>
        <w:t>REQUERIMENTO DE LICENÇA AMBIENTAL MUNICIPA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Licença Prévia - LP            </w:t>
      </w:r>
      <w:r>
        <w:rPr>
          <w:rFonts w:cs="Arial" w:ascii="Arial" w:hAnsi="Arial"/>
          <w:color w:val="000000"/>
          <w:sz w:val="22"/>
        </w:rPr>
        <w:t>(   ) PRORROGAÇÃO   (   ) AMPLIA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Licença de Instalação – LI  </w:t>
      </w:r>
      <w:r>
        <w:rPr>
          <w:rFonts w:cs="Arial" w:ascii="Arial" w:hAnsi="Arial"/>
          <w:color w:val="000000"/>
          <w:sz w:val="22"/>
        </w:rPr>
        <w:t xml:space="preserve">(   ) PRORROGAÇÃO  (   ) AMPLIAÇÃO   (     ) RENOVAÇÃO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 xml:space="preserve">(     ) Licença de Operação – LO                                  </w:t>
      </w:r>
      <w:r>
        <w:rPr>
          <w:rFonts w:cs="Arial" w:ascii="Arial" w:hAnsi="Arial"/>
          <w:color w:val="000000"/>
          <w:sz w:val="22"/>
        </w:rPr>
        <w:t xml:space="preserve"> (   ) AMPLIAÇÃO   (     ) RENOVAÇÃO    </w:t>
      </w:r>
      <w:r>
        <w:rPr>
          <w:rFonts w:cs="Arial" w:ascii="Arial" w:hAnsi="Arial"/>
          <w:bCs/>
          <w:color w:val="000000"/>
        </w:rPr>
        <w:t xml:space="preserve"> (     ) Licença de regularização – LAR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ase do Empreendimen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Planejamento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Instalaç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Operação  - data de início da operação: 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1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úmero do processo/protocolo:</w:t>
      </w:r>
      <w:r>
        <w:rPr>
          <w:rFonts w:cs="Arial" w:ascii="Arial" w:hAnsi="Arial"/>
          <w:color w:val="000000"/>
        </w:rPr>
        <w:t xml:space="preserve">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2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úmero da Licença Anterior: </w:t>
      </w:r>
      <w:r>
        <w:rPr>
          <w:rFonts w:cs="Arial" w:ascii="Arial" w:hAnsi="Arial"/>
          <w:color w:val="000000"/>
        </w:rPr>
        <w:t>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3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DOS DO REQUERENTE: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ou Razão Social: 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CPF/CNPJ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lemento ____________________________ Bairro: ____________________________ Município: ______________________UF: ____ CEP: 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e-mail: _________________________________________ Telefone:__________________</w:t>
        <w:tab/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Inscrição Estadual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4 – DADOS DA ATIVIDADE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tividade: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plemento: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strito/Bairro: ____________________________ Município: 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Coordenadas Geográficas Médias / UTM (SIRGAS 2000)</w:t>
      </w:r>
      <w:r>
        <w:rPr>
          <w:rFonts w:cs="Arial" w:ascii="Arial" w:hAnsi="Arial"/>
          <w:color w:val="000000"/>
        </w:rPr>
        <w:t>: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as Geográficas dos Vértices da Área Útil / UTM (SIRGAS 2000): ___________________________________________________________________________________________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5 – OCUPAÇÃO DE ÁREAS PROTEGIDAS POR LEI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em Área de Preservação Permanente (APP)?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   ) sim          (   ) APP de nascente   (   ) APP de curso hídrico  (   ) APP de declividade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   ) nã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em área de reserva legal?            (   ) sim   (   ) nã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no entorno de unidades de conservação?   (   ) sim    (   ) n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6 - REPRESENTANTES LEGAI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7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SPONSÁVEIS TÉCNICO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Nº CREA ou ÓRGÃO DE CLASSE correspondente: 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Nº CREA ou ÓRGÃO DE CLASSE correspondente: 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08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º de Documentos em anexos</w:t>
      </w:r>
      <w:r>
        <w:rPr>
          <w:rFonts w:cs="Arial" w:ascii="Arial" w:hAnsi="Arial"/>
        </w:rPr>
        <w:t>:</w:t>
      </w:r>
      <w:r>
        <w:rPr/>
        <w:t xml:space="preserve"> 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Cs/>
          <w:szCs w:val="24"/>
        </w:rPr>
        <w:t>09 -</w:t>
      </w:r>
      <w:r>
        <w:rPr>
          <w:b w:val="false"/>
          <w:szCs w:val="24"/>
        </w:rPr>
        <w:t xml:space="preserve"> Declaro, para os devidos fins que o desenvolvimento da atividade relacionada neste requerimento realizar-se-á de acordo com os dados transcritos e anexos indicados no item 08 (oito), pelo que venho requerer a Secretaria Municipal de Meio Ambiente a expedição da respectiva Licença.</w:t>
      </w:r>
    </w:p>
    <w:p>
      <w:pPr>
        <w:pStyle w:val="TextBody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/Data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____________________________________________________________________</w:t>
      </w:r>
    </w:p>
    <w:p>
      <w:pPr>
        <w:pStyle w:val="Heading2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OME LEGÍVEL E 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30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lang w:val="en-US" w:eastAsia="en-US"/>
      </w:rPr>
      <w:drawing>
        <wp:inline distT="0" distB="0" distL="0" distR="0">
          <wp:extent cx="2925445" cy="87249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79750</wp:posOffset>
              </wp:positionH>
              <wp:positionV relativeFrom="paragraph">
                <wp:posOffset>89535</wp:posOffset>
              </wp:positionV>
              <wp:extent cx="3134360" cy="560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560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</w:rPr>
                            <w:t xml:space="preserve">SECRETARIA MUNICIPAL DE MEIO AMBIENTE - </w:t>
                          </w:r>
                          <w:r>
                            <w:rPr>
                              <w:b/>
                              <w:sz w:val="32"/>
                            </w:rPr>
                            <w:t>SEMM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44.1pt;mso-wrap-distance-left:9.05pt;mso-wrap-distance-right:9.05pt;mso-wrap-distance-top:0pt;mso-wrap-distance-bottom:0pt;margin-top:7.0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</w:rPr>
                      <w:t xml:space="preserve">SECRETARIA MUNICIPAL DE MEIO AMBIENTE - </w:t>
                    </w:r>
                    <w:r>
                      <w:rPr>
                        <w:b/>
                        <w:sz w:val="32"/>
                      </w:rPr>
                      <w:t>SEM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7:00Z</dcterms:created>
  <dc:creator>Editoracao</dc:creator>
  <dc:description/>
  <cp:keywords/>
  <dc:language>en-US</dc:language>
  <cp:lastModifiedBy>Agricultura</cp:lastModifiedBy>
  <cp:lastPrinted>2007-01-10T09:15:00Z</cp:lastPrinted>
  <dcterms:modified xsi:type="dcterms:W3CDTF">2018-07-17T17:12:00Z</dcterms:modified>
  <cp:revision>4</cp:revision>
  <dc:subject/>
  <dc:title> </dc:title>
</cp:coreProperties>
</file>