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DE CARACTERIZAÇÃO DO EMPREENDIMENTO (R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ENQUADRAMENTO: Serrarias; fabricação de estruturas, artefatos ou móveis de mad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 atividade desenvolvi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Área de intervenção: _________ ha </w:t>
      </w:r>
      <w:r>
        <w:rPr>
          <w:rFonts w:cs="Arial" w:ascii="Arial" w:hAnsi="Arial"/>
          <w:i/>
          <w:sz w:val="20"/>
          <w:szCs w:val="20"/>
        </w:rPr>
        <w:t xml:space="preserve">(área construída + área de estocagem + área de estacionamento + área de apoio = AU </w:t>
      </w:r>
      <w:r>
        <w:rPr>
          <w:rFonts w:cs="Arial" w:ascii="Arial" w:hAnsi="Arial"/>
          <w:i/>
          <w:sz w:val="20"/>
          <w:szCs w:val="20"/>
          <w:u w:val="single"/>
        </w:rPr>
        <w:t>&lt;</w:t>
      </w:r>
      <w:r>
        <w:rPr>
          <w:rFonts w:cs="Arial" w:ascii="Arial" w:hAnsi="Arial"/>
          <w:i/>
          <w:sz w:val="20"/>
          <w:szCs w:val="20"/>
        </w:rPr>
        <w:t xml:space="preserve"> 0,1ha)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6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mensal de madeira processada: ___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ês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ções do Empreendiment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Razão Social/Nome</w:t>
            </w:r>
            <w:r>
              <w:rPr/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jc w:val="left"/>
              <w:rPr/>
            </w:pPr>
            <w:r>
              <w:rPr>
                <w:b/>
              </w:rPr>
              <w:t>Nome Fantasia</w:t>
            </w:r>
            <w:r>
              <w:rPr/>
              <w:t>: ______________________________________</w:t>
            </w:r>
            <w:r>
              <w:rPr>
                <w:b/>
              </w:rPr>
              <w:t>CNPJ/CPF</w:t>
            </w:r>
            <w:r>
              <w:rPr/>
              <w:t>: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Endereço:</w:t>
            </w:r>
            <w:r>
              <w:rPr/>
              <w:t>_______________________________________</w:t>
            </w:r>
            <w:r>
              <w:rPr>
                <w:b/>
              </w:rPr>
              <w:t>Nº:__________Bairro:</w:t>
            </w:r>
            <w:r>
              <w:rPr/>
              <w:t>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 xml:space="preserve">Cidade: __________________________ CEP: __________________Tel: </w:t>
            </w:r>
            <w:r>
              <w:rPr/>
              <w:t>(___) 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acterísticas da Área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b/>
              </w:rPr>
              <w:t>1. Loc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6205</wp:posOffset>
                      </wp:positionV>
                      <wp:extent cx="381063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nserida em área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Industrial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en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mer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sta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ra. Especificar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58.9pt;mso-wrap-distance-left:9.05pt;mso-wrap-distance-right:9.05pt;mso-wrap-distance-top:0pt;mso-wrap-distance-bottom:0pt;margin-top:9.15pt;mso-position-vertical-relative:text;margin-left:1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Inserida em área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/>
                              <w:t xml:space="preserve"> Industri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Residen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Comer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Mista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Outra. Especificar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8260</wp:posOffset>
                      </wp:positionV>
                      <wp:extent cx="523240" cy="29146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3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9.45pt;margin-top:3.8pt;width:41.15pt;height:22.9pt;mso-wrap-style:none;v-text-anchor:middle" type="_x0000_t13">
                      <v:fill o:detectmouseclick="t" type="solid" color2="#3f3f3f" opacity="0.3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 xml:space="preserve">Zona urbana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Z</w:t>
            </w:r>
            <w:r>
              <w:rPr/>
              <w:t xml:space="preserve">ona rural   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/>
            </w:pPr>
            <w:r>
              <w:rPr>
                <w:b/>
              </w:rPr>
              <w:t xml:space="preserve">2. Há residência(s) de terceiros no entorno? </w:t>
              <w:tab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60"/>
              <w:rPr>
                <w:bCs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  <w:r>
              <w:rPr>
                <w:bCs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rPr/>
            </w:pPr>
            <w:r>
              <w:rPr>
                <w:b/>
              </w:rPr>
              <w:t>3. 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Sim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ome da unidade de conservação: 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 referente à anuência: 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>
                <w:b/>
                <w:b/>
                <w:bCs/>
                <w:sz w:val="8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Não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4. Haverá supressão de vegetaçã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. Nº do documento referente à autorização expedida pelo IDAF: 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ind w:right="-142" w:hanging="0"/>
              <w:rPr/>
            </w:pPr>
            <w:r>
              <w:rPr>
                <w:rFonts w:cs="Arial"/>
                <w:b/>
              </w:rPr>
              <w:t>5. Implantação do empreendimento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</w:rPr>
              <w:t>Haverá movimentação de terra (corte, aterro, etc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2245</wp:posOffset>
                      </wp:positionV>
                      <wp:extent cx="257810" cy="25781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58120" cy="258120"/>
                              </a:xfrm>
                              <a:prstGeom prst="bentConnector3">
                                <a:avLst>
                                  <a:gd name="adj1" fmla="val 498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.6pt;margin-top:14.35pt;width:20.25pt;height:20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encher FCE de terraplanagem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62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100"/>
              <w:jc w:val="center"/>
              <w:rPr/>
            </w:pPr>
            <w:r>
              <w:rPr>
                <w:b/>
                <w:caps/>
              </w:rPr>
              <w:t>Coordenadas de localização</w:t>
            </w:r>
          </w:p>
        </w:tc>
      </w:tr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N):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E):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Coordenadas dos vértices da poligonal (mínimo de 04 pontos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OBS: </w:t>
            </w:r>
            <w:r>
              <w:rPr>
                <w:rFonts w:cs="Arial"/>
                <w:i/>
              </w:rPr>
              <w:t xml:space="preserve">O Datum utilizado deverá ser o SIRGAS 2000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00" w:after="10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Informações sobre A ATIVIDADE</w:t>
            </w:r>
          </w:p>
        </w:tc>
      </w:tr>
      <w:tr>
        <w:trPr>
          <w:trHeight w:val="232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1. Fase do empreendimento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8105</wp:posOffset>
                      </wp:positionV>
                      <wp:extent cx="523240" cy="29146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3.35pt;margin-top:6.15pt;width:41.15pt;height:22.9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Planejamen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</wp:posOffset>
                      </wp:positionV>
                      <wp:extent cx="3810635" cy="455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evisão de início da operação</w:t>
                                  </w:r>
                                  <w:r>
                                    <w:rPr>
                                      <w:sz w:val="24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35.85pt;mso-wrap-distance-left:9.05pt;mso-wrap-distance-right:9.05pt;mso-wrap-distance-top:0pt;mso-wrap-distance-bottom:0pt;margin-top:0.4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Previsão de início da operação</w:t>
                            </w:r>
                            <w:r>
                              <w:rPr>
                                <w:sz w:val="24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Instalação</w:t>
            </w:r>
            <w:r>
              <w:rPr>
                <w:sz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Operação.  Data de início da atividade: ______________________</w:t>
            </w:r>
          </w:p>
        </w:tc>
      </w:tr>
      <w:tr>
        <w:trPr>
          <w:trHeight w:val="1311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2. Nº de empregados:</w:t>
            </w:r>
            <w:r>
              <w:rPr/>
              <w:t xml:space="preserve"> 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3. Tipo de estrutura física existente (piso impermeabilizado, canaletas, cobertura, etc) e equipamentos instalados (tipos e quantidade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4. Tipo(s)/ espécie(s) de madeira(s) e/ou subprodutos de origem florestal utilizada(s) e sua(s) respectiva(s) quantidade(s) média(s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Eucalipto; 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Pinus; ___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MDF; _____________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Outros. Especificar: 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b/>
              </w:rPr>
              <w:t>5. Procedência das madeiras utilizadas (nome e endereço do fornecedor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6. Possui registro de consumidor, processador e comerciante de produtos e subprodutos florestais expedidos pelo IDAF</w:t>
            </w:r>
            <w:r>
              <w:rPr>
                <w:rFonts w:cs="Arial"/>
                <w:b/>
                <w:i/>
              </w:rPr>
              <w:t xml:space="preserve">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Data de validade do registro: _____________________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>7. Especificar os equipamentos instalados (tipos e quantidade) utilizados na atividade</w:t>
            </w:r>
            <w:r>
              <w:rPr/>
              <w:t xml:space="preserve">: 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716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34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áquina/equipamento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b/>
              </w:rPr>
              <w:t>8.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1270" cy="1212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.0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1270" cy="1416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.05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>
                <w:b/>
              </w:rPr>
              <w:t>9. Tipo(s) de produto(s) químico(s) utilizado(s) na empresa:</w:t>
            </w:r>
            <w:r>
              <w:rPr/>
              <w:t xml:space="preserve"> 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ABASTECIMENTO DE ÁGU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OBS.: Indicar todas as fontes efetivamente utilizadas.</w:t>
            </w:r>
          </w:p>
        </w:tc>
      </w:tr>
      <w:tr>
        <w:trPr>
          <w:trHeight w:val="3414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mo de água: ________________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e uso da água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aptação/abastecimento de água 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ptação de água em curso d’águ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 do curso d’água (rio, córrego, etc)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ordenada do ponto de captação (UTM) SIRGAS 2000 ________________ /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ata de vencimento da outorga ou da dispensa: ____/____/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olume captado diário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bastecimento de água fornecido pela concessionária loc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sumo médio de água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tação de água subterrânea: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do tipo cacimba*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tubular *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scente*</w:t>
            </w:r>
          </w:p>
          <w:p>
            <w:pPr>
              <w:pStyle w:val="PargrafodaLista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Considerar definição descrita na Instrução Normativa AGERH nº 02 de 23/02/2017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Volume captado diário: 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utilização do processo produt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ros. Especificar: 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34"/>
      </w:tblGrid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MPACTOS AMBIENTAIS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GERAÇÃO DE EFLUENTES</w:t>
            </w:r>
          </w:p>
        </w:tc>
      </w:tr>
      <w:tr>
        <w:trPr>
          <w:trHeight w:val="503" w:hRule="atLeast"/>
          <w:cantSplit w:val="true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PO DE EFLUENTE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TINAÇÃO FINAL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90500</wp:posOffset>
                      </wp:positionV>
                      <wp:extent cx="1227455" cy="520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Corpo d’águ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midour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40.95pt;mso-wrap-distance-left:9.05pt;mso-wrap-distance-right:9.05pt;mso-wrap-distance-top:0pt;mso-wrap-distance-bottom:0pt;margin-top:15pt;mso-position-vertical-relative:text;margin-left:3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Corpo d’águ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umidour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73355</wp:posOffset>
                      </wp:positionV>
                      <wp:extent cx="1974850" cy="814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Rede de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stema de fossa séptica/ filtro anaeróbi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64.1pt;mso-wrap-distance-left:9.05pt;mso-wrap-distance-right:9.05pt;mso-wrap-distance-top:0pt;mso-wrap-distance-bottom:0pt;margin-top:13.65pt;mso-position-vertical-relative:text;margin-left:1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Rede de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istema de fossa séptica/ filtro anaeróbi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8105</wp:posOffset>
                      </wp:positionV>
                      <wp:extent cx="532765" cy="346710"/>
                      <wp:effectExtent l="5715" t="14605" r="635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4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22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25pt;margin-top:6.15pt;width:41.9pt;height:27.25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fluentes domésticos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</w:t>
            </w:r>
            <w:r>
              <w:rPr/>
              <w:t>esgoto sanitário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Não há geração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NUTENÇÃO DO SISTEMA DE TRATAMENTO DE EFLUENTE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Sistema de fossa séptica/ filtro anaeróbi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Semestral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Anual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Outro período de manutenção. Especificar 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Lançamento em rede de coleta pública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</w:rPr>
              <w:t xml:space="preserve">Informar o nome da(s) empresa(s) responsável(is) pela limpeza, coleta, transporte e destinação final dos resíduos/efluentes provenientes da limpeza/manutenção do sistema de tratament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ATMOSFÉRICA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 xml:space="preserve">1. As máquinas e/ou equipamentos possuem sistema de exaustão de materiais particula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lação dos tipos de equipamentos/máquinas geradores de emissão de material particula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e o(s) tipo(s) e descreva sucintamente o(s) sistema(s) de controle de particula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Realiza a atividade de proteção de superfície?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uppressAutoHyphens w:val="true"/>
              <w:spacing w:lineRule="auto" w:line="360"/>
              <w:ind w:left="709" w:hanging="498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o realize, responda os itens a segui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ipo de procedimento realiz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nu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persão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mersã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alibri"/>
                <w:sz w:val="20"/>
                <w:szCs w:val="20"/>
                <w:lang w:eastAsia="zh-CN"/>
              </w:rPr>
            </w:pPr>
            <w:r>
              <w:rPr>
                <w:rFonts w:cs="Calibri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caliza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entro do galpão produtivo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etor independente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teral do setor onde é realizada a atividade:</w:t>
            </w:r>
          </w:p>
          <w:p>
            <w:pPr>
              <w:pStyle w:val="Normal"/>
              <w:spacing w:lineRule="auto" w:line="360"/>
              <w:ind w:left="211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aberta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berta</w:t>
            </w:r>
          </w:p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arreiras físicas de conten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todo o entorno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bertura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em cobertur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is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imentad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olo exposto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. Descrev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setor onde é realizada a atividade de proteção de superfície é provido de cabine ou outras medidas de controle ambiental para contenção dos voláteis: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scrição da cabine de pintura/contenção de volát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dentificação dos resíduos sólidos e dos efluentes líquidos gerados: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lação dos tipos de atividade/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DE RUÍD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ssui máquinas e/ou equipamentos geradores de ruí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positivo, descreva a relação dos tipos e quantitativos de máquinas/equipamentos geradores de ruí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ossui sistema de redução de ruíd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, informe o(s) tipo(s) e descreva sucintamente o(s) sistema(s) de redução de ruí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RENCIAMENTO DE RESÍDU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 Gerenciamento de resíduos não perigosos gerados na atividade: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2126"/>
              <w:gridCol w:w="1843"/>
              <w:gridCol w:w="1559"/>
            </w:tblGrid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Resíduos orgânicos provenientes de sobras de aliment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b) Resíduos domésticos, de varrição e administrativ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c) Resíduos de construção civil (entulho, madeiras, vergalhões, etc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/>
                    <w:t>d) Sucata metálica / não metálica e resíduos de sold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e) Resíduos recicláveis (papéis, papelões, plásticos, vidros, etc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Pó de ser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) Cavacos de madei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Outros. Especificar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 Gerenciamento de resíduos perigosos (Classe I) gerados na atividade: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073"/>
              <w:gridCol w:w="1781"/>
              <w:gridCol w:w="1643"/>
            </w:tblGrid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Estopas, trapos, filtros, papéis, papelões contaminados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b) Embalagens / recipientes descartados (latas, frascos etc.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 Materiais contaminados com óleo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 Óleo lubrificante usado ou contaminado (OLU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OBS: Indicar os números correspondentes aos tipos de acondicionamento, armazenamento e destinação realizados no local. Pode ser indicado mais de um número por tipo de resíduo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1"/>
              <w:gridCol w:w="3278"/>
              <w:gridCol w:w="2731"/>
            </w:tblGrid>
            <w:tr>
              <w:trPr>
                <w:trHeight w:val="1918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Tambor de 200L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___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Local descober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</w:t>
                  </w:r>
                  <w:r>
                    <w:rPr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Coleta públic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________________</w:t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Quando for indicado o “nº 1” no item “destinação” deverá ser indicado no campo abaixo o(s) nome(s) da(s) empresa(s) responsáveis pela coleta, transporte e destinação final dos resíduos. As empresas deverão possuir licença ambiental válida para realização da atividade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6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LATÓRIO FOTOGRÁFICo </w:t>
            </w:r>
          </w:p>
        </w:tc>
      </w:tr>
      <w:tr>
        <w:trPr>
          <w:trHeight w:val="1440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relatório deverá ser detalhado, de fácil visualização, com data, devendo ilustrar, no mínimo, as situações listadas abaixo (o relatório deverá ser apresentado como anexo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36" w:hRule="atLeast"/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OTEIRO DE ACESSO </w:t>
            </w:r>
          </w:p>
        </w:tc>
      </w:tr>
      <w:tr>
        <w:trPr>
          <w:trHeight w:val="1440" w:hRule="atLeast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Principais vias de acesso e pontos de referênci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PA de localização do empreendimento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Apresentar a situação de ocupação da área (habitação, serviço público, arruamento, atividades produtivas locais e outros), recursos hídricos e florestais, etc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    ) Nada mais existe a declar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(    ) Declaramos o que consta em anex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Verdana" w:hAnsi="Verdana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418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lang w:val="en-US" w:eastAsia="en-US"/>
      </w:rPr>
      <w:drawing>
        <wp:inline distT="0" distB="0" distL="0" distR="0">
          <wp:extent cx="2925445" cy="872490"/>
          <wp:effectExtent l="0" t="0" r="0" b="0"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45155</wp:posOffset>
              </wp:positionH>
              <wp:positionV relativeFrom="paragraph">
                <wp:posOffset>111760</wp:posOffset>
              </wp:positionV>
              <wp:extent cx="3314700" cy="5600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SECRETARIA MUNICIPAL DE MEIO AMBIENTE - SEM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4.1pt;mso-wrap-distance-left:9.05pt;mso-wrap-distance-right:9.05pt;mso-wrap-distance-top:0pt;mso-wrap-distance-bottom:0pt;margin-top:8.8pt;mso-position-vertical-relative:text;margin-left:2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SECRETARIA MUNICIPAL DE MEIO AMBIENTE - SEM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22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7:00Z</dcterms:created>
  <dc:creator>glibardi</dc:creator>
  <dc:description/>
  <cp:keywords/>
  <dc:language>en-US</dc:language>
  <cp:lastModifiedBy>Agricultura</cp:lastModifiedBy>
  <dcterms:modified xsi:type="dcterms:W3CDTF">2018-07-09T12:40:00Z</dcterms:modified>
  <cp:revision>9</cp:revision>
  <dc:subject/>
  <dc:title/>
</cp:coreProperties>
</file>