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CONTRATO Nº 057/2021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ESÃO 007/2021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Nº 001/2021/CM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 de </w:t>
      </w:r>
      <w:r>
        <w:rPr>
          <w:rFonts w:cs="Arial" w:ascii="Arial" w:hAnsi="Arial"/>
          <w:b/>
          <w:bCs/>
          <w:sz w:val="22"/>
          <w:szCs w:val="22"/>
        </w:rPr>
        <w:t xml:space="preserve">CONTRATO </w:t>
      </w:r>
      <w:r>
        <w:rPr>
          <w:rFonts w:cs="Arial" w:ascii="Arial" w:hAnsi="Arial"/>
          <w:sz w:val="22"/>
          <w:szCs w:val="22"/>
        </w:rPr>
        <w:t xml:space="preserve">e na melhor forma de direito, de um lado com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BREJETUB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através do </w:t>
      </w:r>
      <w:r>
        <w:rPr>
          <w:rFonts w:cs="Arial" w:ascii="Arial" w:hAnsi="Arial"/>
          <w:b/>
          <w:sz w:val="22"/>
          <w:szCs w:val="22"/>
        </w:rPr>
        <w:t>FUNDO MUNICIPAL DE SAUDE</w:t>
      </w:r>
      <w:r>
        <w:rPr>
          <w:rFonts w:cs="Arial" w:ascii="Arial" w:hAnsi="Arial"/>
          <w:sz w:val="22"/>
          <w:szCs w:val="22"/>
        </w:rPr>
        <w:t>, com sede na Rua João Olinto Badaró, 20 – centro – Brejetuba(ES), inscrito no CNPJ sob o N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485.952/0001-57, a seguir denominado simplesmente CONTRATANTE</w:t>
      </w:r>
      <w:r>
        <w:rPr>
          <w:rFonts w:cs="Arial" w:ascii="Arial" w:hAnsi="Arial"/>
          <w:bCs/>
          <w:sz w:val="22"/>
          <w:szCs w:val="22"/>
        </w:rPr>
        <w:t xml:space="preserve">, , neste ato representado pela </w:t>
      </w:r>
      <w:r>
        <w:rPr>
          <w:rFonts w:cs="Arial" w:ascii="Arial" w:hAnsi="Arial"/>
          <w:sz w:val="22"/>
          <w:szCs w:val="22"/>
        </w:rPr>
        <w:t>Sra. Bruna Teixeira de Souza Secretaria Municipal de Saúde de Brejetuba(ES) inscrita no CPF sob o nº 101.038.827-40</w:t>
      </w:r>
      <w:r>
        <w:rPr>
          <w:rFonts w:cs="Arial" w:ascii="Arial" w:hAnsi="Arial"/>
          <w:bCs/>
          <w:sz w:val="22"/>
          <w:szCs w:val="22"/>
        </w:rPr>
        <w:t>, residente e domiciliado em Brejetuba/ES, CEP: 29630-000</w:t>
      </w:r>
      <w:r>
        <w:rPr>
          <w:rFonts w:cs="Arial" w:ascii="Arial" w:hAnsi="Arial"/>
          <w:sz w:val="22"/>
          <w:szCs w:val="22"/>
        </w:rPr>
        <w:t xml:space="preserve">, e por outro lado como CONTRATADA a </w:t>
      </w:r>
      <w:r>
        <w:rPr>
          <w:rFonts w:cs="Arial" w:ascii="Arial" w:hAnsi="Arial"/>
          <w:b/>
          <w:sz w:val="22"/>
          <w:szCs w:val="22"/>
        </w:rPr>
        <w:t>CL COSTA COMÉRCIO E SERVIÇOS DE EQUIPAMENTOS EIRELI</w:t>
      </w:r>
      <w:r>
        <w:rPr>
          <w:rFonts w:cs="Arial" w:ascii="Arial" w:hAnsi="Arial"/>
          <w:sz w:val="22"/>
          <w:szCs w:val="22"/>
        </w:rPr>
        <w:t xml:space="preserve">, inscrita no CNPJ sob o n.º 17.884.676/0001-98, com sede na Rua Dom Fernando, 03 – Santa Inês – Vila Velha(ES, CEP:29.108-240, neste ato representada pelo Senhor, Claudio Luiz Costa Júnior, brasileiro, inscrito no CPF\MF sob o nº 059.041.587-50, portador da Carteira de Identidade nº RG2.148.494 SPTC/ES, considerando o que consta dos autos dos Processos n.º 035/2021, e com fulcro nas Leis n.º 8.666/93 e 10.520/02 e suas alterações posteriores, resolvem de comum acordo celebrar es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que reger-se-á pelas seguintes Cláusulas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PRIMEIRA - DO OBJETO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CONTRATO tem por objeto a aquisição de REGISTRO DE PREÇOS NA AQUISIÇÃO DE MATERIAS DE INFOMÁTICA (COMPUTADORES COMPLETOS, NOTEBOOK E IMPRESSORAS) de acordo com o pedido da Secretaria Municipal Saúde de Brejetuba. </w:t>
      </w:r>
    </w:p>
    <w:p>
      <w:pPr>
        <w:pStyle w:val="Default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8"/>
        <w:gridCol w:w="709"/>
        <w:gridCol w:w="3402"/>
        <w:gridCol w:w="1701"/>
        <w:gridCol w:w="1276"/>
        <w:gridCol w:w="128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(produtos e periféricos nov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. Uni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l. Total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07" w:leader="none"/>
                <w:tab w:val="left" w:pos="759" w:leader="none"/>
              </w:tabs>
              <w:ind w:right="3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 do tipo ALL-IN-ONE (tudo em um) com as seguintes configurações: Cor preta; Processador: Core i5, Velocidade do Processador: 3.4GHz (3.9GHz com TurboBoost), Cache: 4MB (ou superior); Memoria: 8GB, Tipo da Memoria: DDR3 (ou superior); SSD : 480GB SSD (ou superior); Tela: Tela LED integrada, Tamanho 24 Polegadas ou superior, Resolução Full HD (1920 x 1080) (ou superior); Placa de Vídeo: Integrada com memória dedicada de: 2GB (ou superior); Rede: LAN 10/100/1000 (ou superior); Conexão Wireless: 800.11b/g/n (ou superior); Porta USB: 2 portas USB 3.0, 4 portas USB 2.0 (ou superior); Áudio: 1 entrada para microfone, 1 saída para fone de ouvido; Slot de Cartão de Memoria: Leitor de cartões 4 em 1: SD, SDHC, SDXC, MMC; Portas: 2 x USB 3.0, 2 x USB 2.0, HDMI, Saída para fone, Saída para microfone, Coaxial, RJ45 Ethernet, DC-In; Sistema Operacional Windows 10 64 bits professional original (ou superior); Teclado ABNT2 sem fio (Incluindo a tecla “ç”); Português-Brasil; com teclado numérico; teclas de atalhos; cor preta; alcance de no mínimo 5 Metros; compatível com Windows 10 ou superior, pilhas inclusas; ajuste de altura; A garantia dos produtos deve ser de no mínimo 12 meses; Mouse óptico sem fio; com Scrol; cor preta; alcance de no mínimo 5 Metros; compatível com Windows 10 ou superior, pilhas inclusas; Mouse para destros e canhotos; A garantia dos produtos deve ser de no mínimo 12 meses; Pacote Office 2016 original (ou superior); + 01 Nobreak: Nobreak, tensão de entrada e saída 110v, e entrada para modulo externo de bateria; mínimo de 1,2 kva com no mínimo 04 tomadas de força. OBSERVAÇÕES: • Os produtos e periféricos devem ser novos, originais e de primeira linha. • Lacrado pela montadora/fabricante. • O computador deverá ser entregue montado e com os respectivos softwares instalados. • A garantia dos produtos deve ser de no mínimo 12 meses, com assistência in loco durante todo o período da Garantia. • A assistência técnica deve ser realizada por profissional qualificado e com formação técnica na área, devendo a mesma ser comprovada no ato da assistência. • Aplicar somente peças novas e originais, indicadas pelos fabricantes dos equipamentos, não podendo valer-se em nenhuma hipótese de itens recondicionados, de mercado paralelo ou de outra procedência, sem expressa autorização prévia da Contratante; • Fica o nobreak fora do requisito de assistência in loco, devendo em caso de defeito, ser recolhido e encaminhado ao seu respectivo fabricante para a realização dos reparos necessários ou substituídos por novos, sendo de responsabilidade da contratada a coleta do mesmo neste município, e também a devolução dos mesmos no prazo máximo de 60 dias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 - RECURSO DE EMENDA PARLAMENTAR Nº 14485.952000/1180-0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- RECURSO DE EMENDA PARLAMENTAR Nº 14485.952000/1170-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X ALL IN ONE kite all in one – HB – 24G2 Intel® Pentium® Gol G6400 Kingston 8GB DDR4- 2400MHZ SSDADATA 480GB KIT Mouse e Teclado C3TECH K-W30BK Win 10 Office 2016 RAGTECH 1,2KVA 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6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book Processador: Core i5, Velocidade do Processador: 2.7GHz (3.5GHz com TurboBoost), Cache: 4MB (ou superior); Memoria: 8GB com capacidade de expansão de até 16GB (ou superior); HD (Disco Rígido): 1TB SATA 5400RPM (ou superior); Leitor de Cartão: Compatível com: SD / SDHC / SDXC / MMC; Webcam: Frontal HD (1280x720P) (ou superior); Tela: LED 15.6'', Widescreen, resolução 1366 x 768 de Alta Definição (HD) Vídeo: Processamento de vídeo integrado Intel® HD Graphics 620. Suporte Microsoft®DirectX®12 e OpenGL 4.4 (ou superior); Áudio: Microfone e altofalantes estéreo embutidos; Conectividade: Rede sem fio Intel® Dual BandWirelessAC3165 IEEE 802.11 abgn, 802.11 ac/ 1x LAN 10/100/1000 e Bluetooth 4.2; Portas de Conexão: 2x USB 3.0, 2x USB 2.0, 1x HDMI, 1x Áudio para microfone, 1x Áudio para fone de ouvido, 1x DC-in (carregador), 1x VGA; Teclado: Português-Brasil, 107 teclas (ou superior); Mouse: Tipo Touchpad, 2 botões (ou superior); Carregador: 19 V / 2.1 A, 40W; Bateria: Liion / 4 células / 32 Wh (removível) (ou superior); Sistema Operacional Windows 10 64 bits profissional original (ou superior); Pacote Office 2016 original (ou superior); OBSERVAÇÕES: • Os produtos e periféricos devem ser novos, originais e de primeira linha. • O computador deverá ser entregue montado e com os respectivos softwares instalados. • Lacrado pela montadora/fabricante. • A garantia dos produtos deve ser de no mínimo 12 meses, com assistência in loco durante todo o período da garantia. • A assistência técnica deve ser realizada por profissional qualificado e com formação técnica na área, devendo a mesma ser comprovada no ato da assistência. • Aplicar somente peças novas e originais, indicadas pelos fabricantes dos equipamentos, não podendo valer-se em nenhuma hipótese de itens recondicionados, de mercado paralelo ou de outra procedência, sem expressa autorização prévia da Contratante;• O computador deverá ser entregue montado e com os respectivos softwares instalados. • A garantia dos produtos deve ser de no mínimo 12 meses, com assistência in loco durante todo o período da Garantia. • A assistência técnica deve ser realizada por profissional qualificado e com formação técnica na área, devendo a mesma ser comprovada no ato da assistência. • Aplicar somente peças novas e originais, indicadas pelos fabricantes dos equipamentos, não podendo valer-se em nenhuma hipótese de itens recondicionados, de mercado paralelo ou de outra procedência, sem expressa autorização prévia da Contratante; • Fica o nobreak fora do requisito de assistência in loco, devendo em caso de defeito, ser recolhido e encaminhado ao seu respectivo fabricante para a realização dos reparos necessários ou substituídos por novos, sendo de responsabilidade da contratada a coleta do mesmo neste município, e também a devolução dos mesmos no prazo máximo de 60 dias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- RECURSO DE EMENDA PARLAMENTAR Nº 14485.952000/1180-02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- RECURSO DE EMENDA PARLAMENTAR Nº 14485.952000/1170-0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- RECURSO DE EMENDA PARLAMENTAR Nº 14485.952000/1170-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book LENOVO S145- 15ILL I5- 1035G1/8 GB/1TB Windows 1064 bits profission al Pacote Office 2016 orig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ora multifuncional laser monocromática Especificações técnicas: Funções wireless, imprime, copia, digitaliza; Capacidade da bandeja 150 folhas; Velocidade de impressão 20ppm; Tamanho dos papeis suportados: papel a4, a5, JIS B5, Lef a5, Ofício, Envelope C5, Envelope; Imprimir: Tecnologia Laser de impressão; Resolução máxima de impressão: até 1.200 x 1.200 dpi; Especificações do scanner: Tipo de scanner: base plana com sensor de linhas cis colorido; Capacidade da Bandeja: Bandeja de entrada para 150 folhas, Escaninho de saída para 100 folhas, Opções de frente e verso: Manual (fornecido suporte de driver), Capacidade do alimentador automático de documentos: Padrão, 40 folhas, Bandejas para Papel Standard: 1, Capacidades de entrada: Até 150 folhas Padrão, Até 10 envelopes Transparências etiquetas ofício, Capacidades de saída: Até 100 folhas Padrão, Até 10 envelopes Transparências etiquetas ofício; Tipo de tela: LCD; Quantidade de Cartuchos: 01; Com Porta USB; Quantidade de Prateleiras: 01; Velocidade do Processador: 600MHz; Impressão frente e verso; OBSERVAÇÕES: • Os produtos e periféricos devem ser novos, originais e de primeira linha. • A garantia dos produtos deve ser de no mínimo 12 meses. • Lacrado pela montadora/fabricante. • Havendo defeito, o equipamento deverá ser recolhido e encaminhado ao seu respectivo fabricante para a realização dos reparos necessários, sendo de responsabilidade da contratada a coleta neste município, e também a devolução dos mesmos no prazo máximo de 60 dias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- RECURSO DE EMENDA PARLAMENTAR Nº 14485.952000/1170-0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- RECURSO DE EMENDA PARLAMENTAR Nº 14485.952000/1170-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 NCIONAL HP LASERJE T 137FN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76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ressora multifuncional laser monocromática (copiadora) Especificações técnicas: Funções imprime, copia, digitaliza, tela de LCD sensível ao toque colorida; alimentador automático de documentos; Capacidade da bandeja 250 folhas; bandeja multiuso; Impressão frente e verso; Velocidade de impressão 42/40ppm; método de impressão: laser eletrofotográfica; Tamanho dos papeis suportados: A4, Carta, A5, A5 (Borda longa), A6, Executivo, Ofício, Fólio, Ofício México, Ofício Índia; Imprimir: Tecnologia Laser de impressão; Resolução máxima de impressão: até 1.200 x 1.200 dpi; Cópia: Resolução máxima de cópia até 1.200 x 600 dpi; velocidade da cópia 42/40ppm; Redução/Ampliação: 25% ~ 400%; Cópia Duplex (Frente e Verso) automática; Especificações do scanner: Tipo de scanner: base plana com sensor de linhas cis colorido; scanner duplex; largura do vidro do scanner: 215,9mm; comprimento do vidro do scanner: 355,6mm; scanner frente e verso automático; Resolução Interpolada: Até 19200 x 19200 dpi; Resolução Óptica: Até 1200 x 1200 dpi; Capacidade da Bandeja: Bandeja de entrada para 250 folhas, Escaninho de saída para 150 folhas, Opções de frente e verso: automático; Quantidade de Cartuchos: 01; Com Porta USB; Velocidade do Processador: 800MHz; Interface de Rede Embutida: Ethernet, Hi-Speed Usb 2.0 OBSERVAÇÕES: • Os produtos e periféricos devem ser novos, originais e de primeira linha. • A garantia dos produtos deve ser de no mínimo 12 meses. • Lacrado pela montadora/fabricante. • Havendo defeito, o equipamento deverá ser recolhido e encaminhado ao seu respectivo fabricante para a realização dos reparos necessários, sendo de responsabilidade da contratada a coleta neste município também a devolução dos mesmos no prazo máximo de 60 dias.</w:t>
            </w:r>
          </w:p>
          <w:p>
            <w:pPr>
              <w:pStyle w:val="Standard"/>
              <w:tabs>
                <w:tab w:val="clear" w:pos="708"/>
                <w:tab w:val="left" w:pos="9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- RECURSO DE EMENDA PARLAMENTAR Nº 14485.952000/1180-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LTIFU NCIONAL LASER MONO LEXMARK MX421AD E 42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8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88,00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EGUNDA - DO VAL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– O valor global a ser pago do CONTRATO é de </w:t>
      </w:r>
      <w:r>
        <w:rPr>
          <w:rFonts w:cs="Arial" w:ascii="Arial" w:hAnsi="Arial"/>
          <w:b/>
          <w:bCs/>
        </w:rPr>
        <w:t>R$ 54.844,00</w:t>
      </w:r>
      <w:r>
        <w:rPr>
          <w:rFonts w:cs="Arial" w:ascii="Arial" w:hAnsi="Arial"/>
        </w:rPr>
        <w:t xml:space="preserve"> (cinquenta e quatro mil oitocentos e quarenta e quatro reais) mediante as notas atestadas pela Secretaria Municipal de Saúde de Brejetub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TERCEIRA - DO REAJUSTAMENTO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.1 – Os preços do objeto deste CONTRATO manter-se-ão fixos e irreajustáveis pelo período de sua vigênci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QUARTA - DO PRAZO DE VIGÊNCIA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4.1 – O prazo de duração do presente CONTRATO terá início em 23 de junho de 2021, encerrando-se em 04 de março de 2022 tendo início a partir da assinatura deste instrumento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QUINTA - DA DOTAÇÃO ORÇAMENTÁR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– As despesas oriundas do presente processo correrão por conta de dotação orçamentária própria disponibilizada oportunamente quando da Contratação do licitante vencedor do Registro de Preços: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21"/>
        <w:gridCol w:w="956"/>
        <w:gridCol w:w="779"/>
        <w:gridCol w:w="3119"/>
        <w:gridCol w:w="1279"/>
        <w:gridCol w:w="103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 de despe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0.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dministraçã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/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EXTA - DAS OBRIGAÇÕES DA CONTRATAD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– Para a execução do objeto do CONTRATO, obriga-se a CONTRATADA 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) Realizar a entrega dos produtos de acordo com a solicitação da secretaria e atender ao edital na íntegra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b) Garantir a qualidade dos produtos, bem como garantia dos mesm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ÉTIMA - DAS OBRIGAÇÕES DA CONTRATA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 Os pagamentos serão efetuados posteriores a apresentação das Notas Fiscais assinadas pela Secretaria Municipal de Saúde de Brejetuba, pertencente a esta Municipalidade, juntamente com cópia dos documentos abaixo relacionados, que não estejam com prazo de validade vencido, na data do pagamento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) Certificado de Regularidade do </w:t>
      </w:r>
      <w:r>
        <w:rPr>
          <w:rFonts w:cs="Arial" w:ascii="Arial" w:hAnsi="Arial"/>
          <w:b/>
          <w:bCs/>
          <w:sz w:val="22"/>
          <w:szCs w:val="22"/>
        </w:rPr>
        <w:t xml:space="preserve">FGTS </w:t>
      </w:r>
      <w:r>
        <w:rPr>
          <w:rFonts w:cs="Arial" w:ascii="Arial" w:hAnsi="Arial"/>
          <w:sz w:val="22"/>
          <w:szCs w:val="22"/>
        </w:rPr>
        <w:t xml:space="preserve">- CRF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b) Certidão Negativa de Débito junto à Fazenda Pública </w:t>
      </w:r>
      <w:r>
        <w:rPr>
          <w:rFonts w:cs="Arial" w:ascii="Arial" w:hAnsi="Arial"/>
          <w:b/>
          <w:bCs/>
          <w:sz w:val="22"/>
          <w:szCs w:val="22"/>
        </w:rPr>
        <w:t>Estadual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) Certidão Negativa de Débito junto à </w:t>
      </w:r>
      <w:r>
        <w:rPr>
          <w:rFonts w:cs="Arial" w:ascii="Arial" w:hAnsi="Arial"/>
          <w:b/>
          <w:bCs/>
          <w:sz w:val="22"/>
          <w:szCs w:val="22"/>
        </w:rPr>
        <w:t>Previdência Social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) Certidão Negativa de Débitos de Tributos e Contribuições </w:t>
      </w:r>
      <w:r>
        <w:rPr>
          <w:rFonts w:cs="Arial" w:ascii="Arial" w:hAnsi="Arial"/>
          <w:b/>
          <w:bCs/>
          <w:sz w:val="22"/>
          <w:szCs w:val="22"/>
        </w:rPr>
        <w:t xml:space="preserve">Federais </w:t>
      </w:r>
      <w:r>
        <w:rPr>
          <w:rFonts w:cs="Arial" w:ascii="Arial" w:hAnsi="Arial"/>
          <w:sz w:val="22"/>
          <w:szCs w:val="22"/>
        </w:rPr>
        <w:t xml:space="preserve">junto à Receita Federal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 - DO ATESTADO DE EXECUÇÃ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– O fornecimento objeto deste CONTRATO será atestado pela CONTRATANTE, através da Secretaria Municipal de Saúde de Brejetub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NONA - DAS MULTAS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9.1 – A CONTRATANTE poderá nos casos de rescisão por inexecução deste CONTRATO aplicar à CONTRATADA multa de 10% (dez por cento) sobre o valor total atualizado deste Instrumento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- DAS SANÇÕES ADMINISTRATIVAS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0.1 – Pela inexecução total ou parcial deste CONTRATO, a CONTRATANTE aplicará a CONTRATADA, sem prejuízo das multas previstas na Cláusula anterior, as seguintes sanções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dvertência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suspensão temporária de participação em licitação e impedimento de contratar com a Administração Pública Municipal, pelo prazo de 02 (dois) anos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II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eclaração de inidoneidade para licitar ou contratar com a Administração Pública Municipal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V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s sanções previstas nos incisos I e III, desta Cláusula, também serão aplicadas à CONTRATADA que, em razão de contrato regido pela Lei n.º 8.666/93, tenh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) sofrido condenação definitiva por praticarem, por meios dolosos, fraude fiscal no recolhimento de quaisquer tributos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aticado atos ilícitos visando frustrar os objetivos da licitaçã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monstrado não possuir idoneidade para contratar com a Administração Pública Municipal em virtude de atos ilícitos praticado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PRIMEIRA - DA RESCISÃ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– O presente CONTRATO será rescindido se durante sua execução for observado qualquer dos seguintes motivos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 - o não cumprimento ou o cumprimento irregular de cláusula contratual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I - a lentidão ou atraso injustificado no fornecimento dos produtos, levando a CONTRATANTE a comprovar a impossibilidade da CONTRATADA de cumprir os prazos estipulado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paralisação dos serviços/fornecimento sem justa causa e prévia comunicação à CONTRATANTE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a subcontratação, cessão ou transferência, total ou parcial, bem como a associação deste CONTRATO com outrem, como também a fusão, cisão ou incorporaçã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 desatendimento das determinações regulares do servidor designado para o acompanhamento e fiscalização da sua execuçã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I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 cometimento reiterado de faltas na sua execuçã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II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 decretação de falência ou a instauração de insolvência civil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III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 dissolução da sociedade, a alteração social ou a modificação da finalidade ou da estrutura da CONTRATADA, que prejudique a execução do CONTRAT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X - razões de interesse público, de alta relevância e amplo conhecimento, justificados e determinados pela Comissão Permanente de Licitaçã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X - a supressão, pela CONTRATANTE, do objeto contratado, acarretando modificações no valor inicial do CONTRATO além de 25% (vinte e cinco por cento)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XI - a suspensão de sua execução, por ordem escrita, por prazo superior a 30 (trinta) dias, salvo em caso de calamidade pública, grave perturbação da ordem interna ou guerra, ou ainda por repetidas suspensões que totalizem o mesmo prazo, independentemente do pagamento de indenização, assegurado à CONTRATADA o direito de optar pela suspensão até que seja normalizada a situaçã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XII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 atraso superior a 90 (noventa) dias dos pagamentos pelos serviços prestados, salvo em caso de calamidade pública, grave perturbação da ordem interna ou guerra, assegurado à CONTRATADA o direito de optar pela suspensão até que seja normalizada a situaçã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XIII - a ocorrência de caso fortuito ou de força maior, regularmente comprovado, impeditivo da execução do CONTRATO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§ 1º - A rescisão motivada nos dispositivos dos incisos I a VIII, não dá direito à CONTRATADA de qualquer indenização ou ressarcimento de prejuízo alegad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- Os casos de rescisão contratual serão formalmente motivados nos autos do processo, assegurado o contraditório e a ampla defes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§ 3º - O CONTRATO poderá ser rescindido por acordo entre as partes, independente de interpelação judicial ou extrajudicial, mediante simples aviso escrito, com antecedência mínima de 30 (trinta) dias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§ 4º - O CONTRATO poderá ainda, ser rescindida antes do prazo constante na Cláusula quinta deste instrumento, sem qualquer tipo de penalidade, mediante aviso da CONTRATANT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SEGUNDA - DO FOR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 – Fica eleito o Foro da Comarca de Conceição do Castelo/ES, para dirimir quaisquer dúvidas ou contestações oriundas direta ou indiretamente deste Instrumento, renunciando-se expressamente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assim, por estarem justos e acordados, assinam o presente CONTRATO em 03 (três) vias de igual teor e forma, para que produza seus efeitos legai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jetuba(ES), 21 de junho de 202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i Marques de 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 COSTA COMÉRCIO E SERVIÇOS DE EQUIPAMENTOS EIR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ntrat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VISTO: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Observando a legalidade do presente, de acordo com as cláusulas acima.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/>
      </w:pPr>
      <w:r>
        <w:rPr>
          <w:rFonts w:cs="Arial" w:ascii="Arial" w:hAnsi="Arial"/>
          <w:i w:val="false"/>
          <w:sz w:val="22"/>
          <w:szCs w:val="22"/>
        </w:rPr>
        <w:t>Assessoria Jurídic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ESTEMUNHAS:</w:t>
        <w:tab/>
        <w:t>1-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- 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3"/>
        <w:szCs w:val="23"/>
      </w:rPr>
      <w:t>Avenida Ângelo Uliana, s/nº - Bellarmino Ulyana, Brejetuba, ES, CEP 29.63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left" w:pos="3390" w:leader="none"/>
        <w:tab w:val="left" w:pos="3840" w:leader="none"/>
        <w:tab w:val="center" w:pos="4252" w:leader="none"/>
        <w:tab w:val="right" w:pos="8504" w:leader="none"/>
        <w:tab w:val="right" w:pos="10205" w:leader="none"/>
      </w:tabs>
      <w:jc w:val="center"/>
      <w:rPr/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97790</wp:posOffset>
          </wp:positionV>
          <wp:extent cx="989965" cy="89281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09260</wp:posOffset>
          </wp:positionH>
          <wp:positionV relativeFrom="paragraph">
            <wp:posOffset>-125095</wp:posOffset>
          </wp:positionV>
          <wp:extent cx="896620" cy="82423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EFEITURA MUNICIPAL DE BREJETUBA</w:t>
    </w:r>
  </w:p>
  <w:p>
    <w:pPr>
      <w:pStyle w:val="Header"/>
      <w:tabs>
        <w:tab w:val="left" w:pos="795" w:leader="none"/>
        <w:tab w:val="left" w:pos="3390" w:leader="none"/>
        <w:tab w:val="left" w:pos="3840" w:leader="none"/>
        <w:tab w:val="center" w:pos="4252" w:leader="none"/>
        <w:tab w:val="right" w:pos="8504" w:leader="none"/>
        <w:tab w:val="right" w:pos="10205" w:leader="none"/>
      </w:tabs>
      <w:jc w:val="center"/>
      <w:rPr/>
    </w:pPr>
    <w:r>
      <w:rPr/>
      <w:t>ESTADO DO ESPÍRITO SANTO</w:t>
    </w:r>
  </w:p>
  <w:p>
    <w:pPr>
      <w:pStyle w:val="Header"/>
      <w:tabs>
        <w:tab w:val="left" w:pos="795" w:leader="none"/>
        <w:tab w:val="left" w:pos="3390" w:leader="none"/>
        <w:tab w:val="left" w:pos="3840" w:leader="none"/>
        <w:tab w:val="center" w:pos="4252" w:leader="none"/>
        <w:tab w:val="right" w:pos="8504" w:leader="none"/>
        <w:tab w:val="right" w:pos="10205" w:leader="none"/>
      </w:tabs>
      <w:jc w:val="center"/>
      <w:rPr>
        <w:rFonts w:ascii="Arial" w:hAnsi="Arial" w:cs="Arial"/>
        <w:sz w:val="23"/>
        <w:szCs w:val="23"/>
      </w:rPr>
    </w:pPr>
    <w:r>
      <w:rPr/>
      <w:t xml:space="preserve">CNPJ Nº </w:t>
    </w:r>
    <w:r>
      <w:rPr>
        <w:rFonts w:cs="Calibri"/>
      </w:rPr>
      <w:t>01.612.674/0001-00</w:t>
    </w:r>
  </w:p>
  <w:p>
    <w:pPr>
      <w:pStyle w:val="Header"/>
      <w:tabs>
        <w:tab w:val="left" w:pos="795" w:leader="none"/>
        <w:tab w:val="left" w:pos="3390" w:leader="none"/>
        <w:tab w:val="left" w:pos="3840" w:leader="none"/>
        <w:tab w:val="center" w:pos="4252" w:leader="none"/>
        <w:tab w:val="right" w:pos="8504" w:leader="none"/>
        <w:tab w:val="right" w:pos="10205" w:leader="none"/>
      </w:tabs>
      <w:jc w:val="center"/>
      <w:rPr/>
    </w:pPr>
    <w:r>
      <w:rPr/>
      <w:t>LICITAÇÕES E CONTRATOS</w:t>
    </w:r>
  </w:p>
  <w:p>
    <w:pPr>
      <w:pStyle w:val="Header"/>
      <w:tabs>
        <w:tab w:val="left" w:pos="795" w:leader="none"/>
        <w:tab w:val="left" w:pos="3390" w:leader="none"/>
        <w:tab w:val="left" w:pos="3840" w:leader="none"/>
        <w:tab w:val="center" w:pos="4252" w:leader="none"/>
        <w:tab w:val="right" w:pos="8504" w:leader="none"/>
        <w:tab w:val="right" w:pos="10205" w:leader="none"/>
      </w:tabs>
      <w:jc w:val="center"/>
      <w:rPr/>
    </w:pPr>
    <w:r>
      <w:rPr/>
      <w:t xml:space="preserve">Site: </w:t>
    </w:r>
    <w:hyperlink r:id="rId3">
      <w:r>
        <w:rPr>
          <w:rStyle w:val="InternetLink"/>
        </w:rPr>
        <w:t>www.brejetuba.es.gov.br</w:t>
      </w:r>
    </w:hyperlink>
    <w:r>
      <w:rPr/>
      <w:t xml:space="preserve"> – e-mail: </w:t>
    </w:r>
    <w:hyperlink r:id="rId4">
      <w:r>
        <w:rPr>
          <w:rStyle w:val="InternetLink"/>
        </w:rPr>
        <w:t>licita@brejetuba.es.gov.br</w:t>
      </w:r>
    </w:hyperlink>
  </w:p>
  <w:p>
    <w:pPr>
      <w:pStyle w:val="Header"/>
      <w:tabs>
        <w:tab w:val="left" w:pos="795" w:leader="none"/>
        <w:tab w:val="left" w:pos="3390" w:leader="none"/>
        <w:tab w:val="left" w:pos="3840" w:leader="none"/>
        <w:tab w:val="center" w:pos="4252" w:leader="none"/>
        <w:tab w:val="right" w:pos="8504" w:leader="none"/>
        <w:tab w:val="right" w:pos="1020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rejetuba.es.gov.br/" TargetMode="External"/><Relationship Id="rId4" Type="http://schemas.openxmlformats.org/officeDocument/2006/relationships/hyperlink" Target="mailto:licita@brejetuba.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3:00Z</dcterms:created>
  <dc:creator>Clemilson</dc:creator>
  <dc:description/>
  <cp:keywords/>
  <dc:language>en-US</dc:language>
  <cp:lastModifiedBy>Licitação Brejetuba</cp:lastModifiedBy>
  <cp:lastPrinted>2021-02-03T13:12:00Z</cp:lastPrinted>
  <dcterms:modified xsi:type="dcterms:W3CDTF">2021-06-22T15:42:00Z</dcterms:modified>
  <cp:revision>5</cp:revision>
  <dc:subject/>
  <dc:title/>
</cp:coreProperties>
</file>